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TOSHI048.JPG�@�</w:t>
      </w:r>
      <w:r>
        <w:rPr>
          <w:rtl w:val="true"/>
        </w:rPr>
        <w:t>܋</w:t>
      </w:r>
      <w:r>
        <w:rPr/>
        <w:t>��̃��</w:t>
      </w:r>
      <w:r>
        <w:rPr/>
        <w:t>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�@TOSHI04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�g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ڎ</w:t>
      </w:r>
      <w:r>
        <w:rPr/>
        <w:t>Җ��z�@�g�V�a(BYH007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JPEG�`���f�[�^�̉{�����\�Ȋ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�@1997/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�@LHA X TOSH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L�[�z�@%BYH00742,$JPG,TOSH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�l���z�@RightEye,DeeDee,G-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@���O�ɘ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PowerMacintosh 7100/80AV  ArtPad KT-0405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T6500ART2 PhotoShop3.05J  Painter4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 xml:space="preserve">� </w:t>
      </w:r>
      <w:r>
        <w:rPr/>
        <w:t>m(_ 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ƁA���C�T�`���ĂȂ���ł����A�V���[�Y�V���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A������Ȃ����A�ǂ���Ď��Ȃ��G�Ȃ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l���Ă����L������`��������������Ȃ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R�l�A�����</w:t>
      </w:r>
      <w:r>
        <w:rPr/>
        <w:t>烉�</w:t>
      </w:r>
      <w:r>
        <w:rPr/>
        <w:t>C�g�A�C�A�f�B�[�f�B�[�A�f�|�a�n�y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Ւn������C�T�B�R�l�̏����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N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Da Face Family�̋}���A���C�g�A�C�Ƃ��̒��ԒB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eDee  �u����[�H�Ȃ�Ŏ��B��̑��</w:t>
      </w:r>
      <w:r>
        <w:rPr/>
        <w:t>吨�</w:t>
      </w:r>
      <w:r>
        <w:rPr/>
        <w:t>ɂ��</w:t>
      </w:r>
      <w:r>
        <w:rPr/>
        <w:t>邩�</w:t>
      </w:r>
      <w:r>
        <w:rPr/>
        <w:t>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-BOZ   �u���</w:t>
      </w:r>
      <w:r>
        <w:rPr/>
        <w:t>傤���</w:t>
      </w:r>
      <w:r>
        <w:rPr/>
        <w:t>Ȃ����A�����������i����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��񂽂����C�T�����H�S�o�`�b��Ƃ��ŏ</w:t>
      </w:r>
      <w:r>
        <w:rPr>
          <w:rtl w:val="true"/>
        </w:rPr>
        <w:t>܋</w:t>
      </w:r>
      <w:r>
        <w:rPr/>
        <w:t>��</w:t>
      </w:r>
      <w:r>
        <w:rPr/>
        <w:t>ɂȂ�Ă</w:t>
      </w:r>
      <w:r>
        <w:rPr/>
        <w:t>邾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ʐ^�͌�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d���</w:t>
      </w:r>
      <w:r>
        <w:rPr>
          <w:rtl w:val="true"/>
        </w:rPr>
        <w:t>߂</w:t>
      </w:r>
      <w:r>
        <w:rPr/>
        <w:t>ď</w:t>
      </w:r>
      <w:r>
        <w:rPr>
          <w:rtl w:val="true"/>
        </w:rPr>
        <w:t>܋</w:t>
      </w:r>
      <w:r>
        <w:rPr/>
        <w:t>�</w:t>
      </w:r>
      <w:r>
        <w:rPr/>
        <w:t>ɂ���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t���A����������������</w:t>
      </w:r>
      <w:r>
        <w:rPr>
          <w:rtl w:val="true"/>
        </w:rPr>
        <w:t>܋</w:t>
      </w:r>
      <w:r>
        <w:rPr/>
        <w:t>�񂾂���</w:t>
      </w:r>
      <w:r>
        <w:rPr/>
        <w:t>_�����B���������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Ɠ����z�Ƃ͋C�ɓ��Ȃ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ŁA���̗p�Ȃ̂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ȒP�Șb���A���񂽂�����������Ă�d���A����ȁB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肤���</w:t>
      </w:r>
      <w:r>
        <w:rPr/>
        <w:t>ɂƂ�Ė</w:t>
      </w:r>
      <w:r>
        <w:rPr>
          <w:rtl w:val="true"/>
        </w:rPr>
        <w:t>ڏ</w:t>
      </w:r>
      <w:r>
        <w:rPr/>
        <w:t>���</w:t>
      </w:r>
      <w:r>
        <w:rPr/>
        <w:t>Ă�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�͈�Ȃ���B�ǂ̎d����</w:t>
      </w:r>
      <w:r>
        <w:rPr/>
        <w:t>邩�͎��̏���</w:t>
      </w:r>
      <w:r>
        <w:rPr/>
        <w:t>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�����B�d���͑I�тȁB�����̌��ɐ��</w:t>
      </w:r>
      <w:r>
        <w:rPr/>
        <w:t>艺����</w:t>
      </w:r>
      <w:r>
        <w:rPr/>
        <w:t>C�����H�d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ƐM�O���ė~���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e�����X�g�Ɏw�������o���͂Ȃ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��[�A�����</w:t>
      </w:r>
      <w:r>
        <w:rPr/>
        <w:t>猙����</w:t>
      </w:r>
      <w:r>
        <w:rPr/>
        <w:t>Ă񂾂�A���Ԓm�</w:t>
      </w:r>
      <w:r>
        <w:rPr/>
        <w:t>炸�́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��p�`�D���ȒP�Ȃ�e�����X�g�W�c�Ǝv������Ԉ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n�m�o�̐^�̎��R�ƎЉ�I�n�ʌ��Ƃ��������Ȗ</w:t>
      </w:r>
      <w:r>
        <w:rPr>
          <w:rtl w:val="true"/>
        </w:rPr>
        <w:t>ړ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񂾂��</w:t>
      </w:r>
      <w:r>
        <w:rPr/>
        <w:t>炳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eDee  �u���[��A���C�g�A�C�������Ɛ��͖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��Ȃ��B�g�D�ɋ����͖������ւ�</w:t>
      </w:r>
      <w:r>
        <w:rPr/>
        <w:t>肽����</w:t>
      </w:r>
      <w:r>
        <w:rPr/>
        <w:t>Ȃ����ǁA�͂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Ė�ɂ����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ightEye�u���̂</w:t>
      </w:r>
      <w:r>
        <w:rPr>
          <w:rtl w:val="true"/>
        </w:rPr>
        <w:t>ڂ</w:t>
      </w:r>
      <w:r>
        <w:rPr/>
        <w:t>������</w:t>
      </w:r>
      <w:r>
        <w:rPr/>
        <w:t>炯�</w:t>
      </w:r>
      <w:r>
        <w:rPr/>
        <w:t>ɂ��Ă��������</w:t>
      </w:r>
      <w:r>
        <w:rPr/>
        <w:t>邩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W���A�i�t�c�n�H�`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-BOZ   �u�`�����`�������Ă���ŕ</w:t>
      </w:r>
      <w:r>
        <w:rPr>
          <w:rtl w:val="true"/>
        </w:rPr>
        <w:t>߂܂</w:t>
      </w:r>
      <w:r>
        <w:rPr/>
        <w:t>��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T�@�u��Ȃ������`(T_T)�����̐F���ɘf�</w:t>
      </w:r>
      <w:r>
        <w:rPr/>
        <w:t>킳�ꂨ��</w:t>
      </w:r>
      <w:r>
        <w:rPr/>
        <w:t>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UDO    �u���A���</w:t>
      </w:r>
      <w:r>
        <w:rPr>
          <w:rtl w:val="true"/>
        </w:rPr>
        <w:t>܂</w:t>
      </w:r>
      <w:r>
        <w:rPr/>
        <w:t>񃉃</w:t>
      </w:r>
      <w:r>
        <w:rPr/>
        <w:t>C�T(^^;;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Ő</w:t>
      </w:r>
      <w:r>
        <w:rPr>
          <w:rtl w:val="true"/>
        </w:rPr>
        <w:t>ݒ</w:t>
      </w:r>
      <w:r>
        <w:rPr/>
        <w:t>�͍</w:t>
      </w:r>
      <w:r>
        <w:rPr/>
        <w:t>l���Ă��ł�����</w:t>
      </w:r>
      <w:r>
        <w:rPr/>
        <w:t>肭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Ȃ��̂ƁA��b�ɂ��ă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^�[�̕��͋C�����`���΂����Ǝv��Ă</w:t>
      </w:r>
      <w:r>
        <w:rPr>
          <w:rtl w:val="true"/>
        </w:rPr>
        <w:t>܂</w:t>
      </w:r>
      <w:r>
        <w:rPr/>
        <w:t>��̂</w:t>
      </w:r>
      <w:r>
        <w:rPr/>
        <w:t>ŁA���������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ƈӖ��s���ȕ����������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Œt�</w:t>
      </w:r>
      <w:r>
        <w:rPr>
          <w:rtl w:val="true"/>
        </w:rPr>
        <w:t>ق</w:t>
      </w:r>
      <w:r>
        <w:rPr/>
        <w:t>Ȃ���f�ГI�Ȑ</w:t>
      </w:r>
      <w:r>
        <w:rPr>
          <w:rtl w:val="true"/>
        </w:rPr>
        <w:t>ݒ</w:t>
      </w:r>
      <w:r>
        <w:rPr/>
        <w:t>肾���</w:t>
      </w:r>
      <w:r>
        <w:rPr/>
        <w:t>ł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ǂ����Ă�C�ɂȂ��ĉɂȐl�͂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n�m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Ђ̖����l�X�B2040�N�Ɋ��S�Ȍo�ϓ�����ʂ������l�</w:t>
      </w:r>
      <w:r>
        <w:rPr>
          <w:rtl w:val="true"/>
        </w:rPr>
        <w:t>ނ</w:t>
      </w:r>
      <w:r>
        <w:rPr/>
        <w:t>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ɒv�����₦���A�Ɩ���������s�B���̍</w:t>
      </w:r>
      <w:r>
        <w:rPr>
          <w:rtl w:val="true"/>
        </w:rPr>
        <w:t>ہ</w:t>
      </w:r>
      <w:r>
        <w:rPr/>
        <w:t>A�</w:t>
      </w:r>
      <w:r>
        <w:rPr>
          <w:rtl w:val="true"/>
        </w:rPr>
        <w:t>܂</w:t>
      </w:r>
      <w:r>
        <w:rPr/>
        <w:t>��͘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ҊK�����</w:t>
      </w:r>
      <w:r>
        <w:rPr/>
        <w:t>狭���</w:t>
      </w:r>
      <w:r>
        <w:rPr/>
        <w:t>I�ɐ��E�ɂ΂�</w:t>
      </w:r>
      <w:r>
        <w:rPr>
          <w:rtl w:val="true"/>
        </w:rPr>
        <w:t>܂</w:t>
      </w:r>
      <w:r>
        <w:rPr/>
        <w:t>��</w:t>
      </w:r>
      <w:r>
        <w:rPr/>
        <w:t>ꂽ���</w:t>
      </w:r>
      <w:r>
        <w:rPr/>
        <w:t>A2090�N��ɍĂуi�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Y������������A���Ƃ͒P�</w:t>
      </w:r>
      <w:r>
        <w:rPr/>
        <w:t>ꖯ���</w:t>
      </w:r>
      <w:r>
        <w:rPr/>
        <w:t>ɂ�</w:t>
      </w:r>
      <w:r>
        <w:rPr/>
        <w:t>鎩����</w:t>
      </w:r>
      <w:r>
        <w:rPr/>
        <w:t>Ɩ���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B������������̋]���ƂȂ���l�X�͊�ɑ��d�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�̍����ƂȂ</w:t>
      </w:r>
      <w:r>
        <w:rPr/>
        <w:t>莩���̍��</w:t>
      </w:r>
      <w:r>
        <w:rPr/>
        <w:t>Ђ�����B�S�l��̂Q�����</w:t>
      </w:r>
      <w:r>
        <w:rPr>
          <w:rtl w:val="true"/>
        </w:rPr>
        <w:t>߂�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m�n�m�o�ƌĂ΂�A�Љ�I�n�ʂɂ����č��ʂ���A�ƍ</w:t>
      </w:r>
      <w:r>
        <w:rPr>
          <w:rtl w:val="true"/>
        </w:rPr>
        <w:t>߉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Љ��`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T�Ɣ</w:t>
      </w:r>
      <w:r>
        <w:rPr>
          <w:rtl w:val="true"/>
        </w:rPr>
        <w:t>ޏ</w:t>
      </w:r>
      <w:r>
        <w:rPr/>
        <w:t>����</w:t>
      </w:r>
      <w:r>
        <w:rPr/>
        <w:t>芪���</w:t>
      </w:r>
      <w:r>
        <w:rPr/>
        <w:t>l�X�͂��̃A���_�[�O���E���h�̐��E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a Fac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n�m�o�̎Љ�I�i�o��}��n���g�D�B���[�_�[��PokerFace�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E�ɂ�</w:t>
      </w:r>
      <w:r>
        <w:rPr/>
        <w:t>炪�</w:t>
      </w:r>
      <w:r>
        <w:rPr/>
        <w:t>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H�[�p�b�N�F��Ԓ��</w:t>
      </w:r>
      <w:r>
        <w:rPr/>
        <w:t>𗎂</w:t>
      </w:r>
      <w:r>
        <w:rPr/>
        <w:t>Ƃ������̔ƍ</w:t>
      </w:r>
      <w:r>
        <w:rPr>
          <w:rtl w:val="true"/>
        </w:rPr>
        <w:t>ߑ</w:t>
      </w:r>
      <w:r>
        <w:rPr/>
        <w:t>g�D�u�}�L���x���v�̃{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a Face Family�ɓG�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̂����`���\��(^^;�j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�@�@�@�@�@�@BYH00742/�g�V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